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53565</wp:posOffset>
                </wp:positionH>
                <wp:positionV relativeFrom="page">
                  <wp:posOffset>718820</wp:posOffset>
                </wp:positionV>
                <wp:extent cx="3715385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НИЦИПАЛЬНОЕ КАЗЕННОЕ</w:t>
                              <w:br/>
                              <w:t>ОБЩЕОБРАЗОВАТЕЛЬНОЕ УЧРЕЖДЕНИЕ</w:t>
                              <w:br/>
                              <w:t>«Ергенинская средняя общеобразовательная школа</w:t>
                              <w:br/>
                              <w:t>имени Лиджи Очировича Инджие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60.7pt;mso-wrap-distance-left:0pt;mso-wrap-distance-right:0pt;mso-wrap-distance-top:0pt;mso-wrap-distance-bottom:0pt;margin-top:56.6pt;mso-position-vertical-relative:page;margin-left:145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МУНИЦИПАЛЬНОЕ КАЗЕННОЕ</w:t>
                        <w:br/>
                        <w:t>ОБЩЕОБРАЗОВАТЕЛЬНОЕ УЧРЕЖДЕНИЕ</w:t>
                        <w:br/>
                        <w:t>«Ергенинская средняя общеобразовательная школа</w:t>
                        <w:br/>
                        <w:t>имени Лиджи Очировича Инджие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7535</wp:posOffset>
                </wp:positionH>
                <wp:positionV relativeFrom="page">
                  <wp:posOffset>3315970</wp:posOffset>
                </wp:positionV>
                <wp:extent cx="6314440" cy="6651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65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1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ЧАЯ ПРОГРАММА</w:t>
                              <w:br/>
                              <w:t>внеурочной деятельности</w:t>
                              <w:br/>
                              <w:t>«ФОТОСТУДИЯ»</w:t>
                              <w:br/>
                              <w:t>Общеинтеллектуальное направление</w:t>
                              <w:br/>
                              <w:t>2021 - 2023 учебный год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866" w:leader="none"/>
                              </w:tabs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:</w:t>
                              <w:tab/>
                              <w:t>Горяев Олег Лиджиевич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866" w:leader="none"/>
                              </w:tabs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:</w:t>
                              <w:tab/>
                              <w:t>7-8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866" w:leader="none"/>
                              </w:tabs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часов в год:</w:t>
                              <w:tab/>
                              <w:t>7кл - 70, 8кл-35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866" w:leader="none"/>
                              </w:tabs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часов в неделю:</w:t>
                              <w:tab/>
                              <w:t>7кл -2 часа, 8кл-1час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866" w:leader="none"/>
                              </w:tabs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к реализации:</w:t>
                              <w:tab/>
                              <w:t>2 года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866" w:leader="none"/>
                              </w:tabs>
                              <w:spacing w:before="0" w:after="33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я учителя:</w:t>
                              <w:tab/>
                              <w:t>высшая</w:t>
                            </w:r>
                          </w:p>
                          <w:p>
                            <w:pPr>
                              <w:pStyle w:val="1"/>
                              <w:ind w:left="38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Ергенинский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523.75pt;mso-wrap-distance-left:0pt;mso-wrap-distance-right:0pt;mso-wrap-distance-top:0pt;mso-wrap-distance-bottom:0pt;margin-top:261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0" w:after="1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БОЧАЯ ПРОГРАММА</w:t>
                        <w:br/>
                        <w:t>внеурочной деятельности</w:t>
                        <w:br/>
                        <w:t>«ФОТОСТУДИЯ»</w:t>
                        <w:br/>
                        <w:t>Общеинтеллектуальное направление</w:t>
                        <w:br/>
                        <w:t>2021 - 2023 учебный год</w:t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2866" w:leader="none"/>
                        </w:tabs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читель:</w:t>
                        <w:tab/>
                        <w:t>Горяев Олег Лиджиевич</w:t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2866" w:leader="none"/>
                        </w:tabs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ласс:</w:t>
                        <w:tab/>
                        <w:t>7-8</w:t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2866" w:leader="none"/>
                        </w:tabs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сего часов в год:</w:t>
                        <w:tab/>
                        <w:t>7кл - 70, 8кл-35</w:t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2866" w:leader="none"/>
                        </w:tabs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сего часов в неделю:</w:t>
                        <w:tab/>
                        <w:t>7кл -2 часа, 8кл-1час</w:t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2866" w:leader="none"/>
                        </w:tabs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рок реализации:</w:t>
                        <w:tab/>
                        <w:t>2 года</w:t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2866" w:leader="none"/>
                        </w:tabs>
                        <w:spacing w:before="0" w:after="33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тегория учителя:</w:t>
                        <w:tab/>
                        <w:t>высшая</w:t>
                      </w:r>
                    </w:p>
                    <w:p>
                      <w:pPr>
                        <w:pStyle w:val="1"/>
                        <w:ind w:left="386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. Ергенинский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270</wp:posOffset>
                </wp:positionH>
                <wp:positionV relativeFrom="page">
                  <wp:posOffset>1487170</wp:posOffset>
                </wp:positionV>
                <wp:extent cx="6299835" cy="1713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3530" cy="1713230"/>
                                  <wp:effectExtent l="0" t="0" r="0" b="0"/>
                                  <wp:docPr id="4" name="Picut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ut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4.9pt;mso-wrap-distance-left:0pt;mso-wrap-distance-right:0pt;mso-wrap-distance-top:0pt;mso-wrap-distance-bottom:0pt;margin-top:117.1pt;mso-position-vertical-relative:page;margin-left: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53530" cy="1713230"/>
                            <wp:effectExtent l="0" t="0" r="0" b="0"/>
                            <wp:docPr id="5" name="Picut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ut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Фотостудия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, реализующее программ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Ергенинская средняя общеобразовательная школа имени Лиджи Очировича Инджие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, фак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111 Республика Калмыкия Кетченеровский район поселок Ергенинский улица Школьная дом 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Довуркаева Байрта Бембе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информатики, Почетный работник воспитания и просвещения Российской Федерации Горяев Олег Лиджиеви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редставлений о фотографии как об искусстве; понимание значимости фотографии для об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конкретными знаниями по созданию фотографии необходимых для дальнейшей социализации и профессионального самоопределения воспитанников.</w:t>
            </w:r>
          </w:p>
        </w:tc>
      </w:tr>
      <w:tr>
        <w:trPr>
          <w:trHeight w:val="42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учащимися специальных знаний – представление о принципах функционирования фотоаппарата и об основных способах фотограф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индивидуальных способностей, превратить учение в творческую потребность каждого учени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эмоциональной сферы и восприятия, сохранение у учащихся чувства удивления, восхищения открывающимися гранями красоты мира при запечатлении его сквозь окуляр фотоаппара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е навыкам культуры поведения и общения, чувство глубокого уважения к жизни, людям, родному кра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полнение работы учащихся интересной, разнообразной творческой деятельностью, развивающей индивидуальные качества лич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е негативного отношения к вредным привычка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 воспитанника способности к самореализ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обучения учащиеся должны уметь получать правильно построенные фотоснимки в различных жанрах фотографии, Лучшие из них помещаются на фотосайт фотостудии и на отчётные фотовыставки, направляются для публикации в газеты и на фотоконкурсы.  Важный результат – желание ребят попробовать себя в фотожурналистике, умение объяснять новичкам основы фотографии. Должны освоить элементарную основы фотографиров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состав воспитанни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7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ргенинская СОШ имени Л.О.Инджие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«Фотостудия» имеет художественно-эстетическую направленность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держание программы составлено с учётом изменений и нововведений, произошедших за период массового внедрения цифровых технологий, и учитывает изменившуюся материальную базу фотографирования. Освоение и использование программы Photoshop расширяет спектр творческих возможностей детей и способствует формированию самостоятельности в выборе тех или иных техник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нная образовательная программа предусматривает оказание помощи обучающимся в подготовке портфолио, который может быть им полезен при последующем выборе профессии, связанной с применением искусства фотограф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ояснительная запис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оследние годы фотография развивается всё интенсивнее, входит в каждый дом. И действительно, невозможно сегодня представить современное общество без фотографии: она широко используется в журналистике, с её помощью ведется летопись страны и каждой семь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.В. Луначарский говорил: «Каждый культурный человек должен уметь пользоваться  фотоаппаратом так же легко, как он владеет авторучко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ятия фотографией способствуют приобщению детей к прекрасному, помогают адаптироваться в сложной обстановке современного мир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общеразвивающая программа «Фотостудия» имеет художественно-эстетическую и техническую направленно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Актуальность данной программы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состоит в том, что её реализация позволит приобщить детей и подростков к художественной фотографии во всех её аспектах, привить обучающимся художественный вкус, а это, в свою очередь, окажет благоприятное воздействие на формирование их нравственных качеств, развитие эстетических чувств, умение отличать подлинное произведение искусства от суррогатных проявлений и может облегчить их последующее самоопределение во взрослой жизн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Педагогическая целесообразность</w:t>
      </w:r>
      <w:r>
        <w:rPr>
          <w:color w:val="000000"/>
          <w:sz w:val="24"/>
          <w:szCs w:val="24"/>
          <w:shd w:fill="FFFFFF" w:val="clear"/>
        </w:rPr>
        <w:t xml:space="preserve"> данной программы заключается в том, что она позволяет в условиях глубоких изменений социально-экономической среды, происходящих в российском обществе, где особую роль приобретает проблема адаптации детей и подростков к этим изменениям, подготовить их к дальнейшей самостоятельной творческой жизни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>Цель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формирование представлений о фотографии как об искусстве; понимание значимости фотографии для обществ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владение конкретными знаниями по созданию фотографии необходимых для дальнейшей социализации и профессионального самоопределения воспитанников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>Задачи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Освоение учащимися специальных знаний – представление о принципах функционирования фотоаппарата и об основных способах фотографирования;</w:t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индивидуальных способностей, превратить учение в творческую потребность каждого ученика.</w:t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е эмоциональной сферы и восприятия, сохранение у учащихся чувства удивления, восхищения открывающимися гранями красоты мира при запечатлении его сквозь окуляр фотоаппарата;</w:t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е навыкам культуры поведения и общения, чувство глубокого уважения к жизни, людям, родному краю.</w:t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олнение работы учащихся интересной, разнообразной творческой деятельностью, развивающей индивидуальные качества личности.</w:t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е негативного отношения к вредным привычкам.</w:t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воспитанника способности к самореализации.</w:t>
      </w:r>
    </w:p>
    <w:p>
      <w:pPr>
        <w:pStyle w:val="Normal"/>
        <w:ind w:firstLine="540"/>
        <w:jc w:val="both"/>
        <w:rPr/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Важной отличительной особенностью программы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является то, что учтены новейшие технологические изменения в области фотографии, что привело к включению в неё новых тем, отражающих такие достижения, как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ое внедрение цифровой фотограф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на рынке большого количества копируемых технологий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ечатная подготовка фотограф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е архивирование фотографий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рынка потребления фотографий.</w:t>
      </w:r>
    </w:p>
    <w:p>
      <w:pPr>
        <w:pStyle w:val="Normal"/>
        <w:shd w:fill="FFFFFF" w:val="clear"/>
        <w:ind w:firstLine="540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держание программы составлено с учётом изменений и нововведений, произошедших за период массового внедрения цифровых технологий, и учитывает изменившуюся материальную базу фотографирования. Освоение и использование программы Photoshop расширяет спектр творческих возможностей детей и способствует формированию самостоятельности в выборе тех или иных техник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анная образовательная программа предусматривает оказание помощи обучающимся в подготовке портфолио, который может быть им полезен при последующем выборе профессии, связанной с применением искусства фотографии. В ходе обучения широко используются экскурсии, выезды на природу, участие в конкурсах, выставках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рок реализации программы – 2 года обуч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Общий объём программы 280 –  часа, по 140 часов каждый год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Занятия проходят два раза в неделю по два часа (в неделю 4 часа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В первый год обучения обучающиеся получают необходимые теоретические знания в области фотографического искусства, формируют основные навыки и теоретические знания в области обработки и печати фотографий, устройстве и принципах работы различных фотографических систем, знакомятся с различными жанрами фотографии и их композиционными основами. Особое внимание уделяется работе в программе Photoshop, как одного из самого совершенного редактора фотографий в современном мир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течение второго года обучения дети совершенствуют свои знания в области жанровой фотографии, композиции, изучают основы рекламной фотографии, фотожурналистики; повышенное внимание уделяется самостоятельной работе обучающихся. Воспитанники проводят фотосессии как внутри помещений, так и на пленере.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учащиеся должны уметь получать правильно построенные фотоснимки в различных жанрах фотографии, Лучшие из них помещаются на фотосайт фотостудии и на отчётные фотовыставки, направляются для публикации в газеты и на фотоконкурсы.  Важный результат – желание ребят попробовать себя в фотожурналистике, умение объяснять новичкам основы фотографии. Должны освоить элементарные основы фотографирования</w:t>
      </w:r>
    </w:p>
    <w:p>
      <w:pPr>
        <w:pStyle w:val="Normal"/>
        <w:rPr/>
      </w:pPr>
      <w:r>
        <w:rPr>
          <w:i/>
          <w:sz w:val="24"/>
          <w:szCs w:val="24"/>
        </w:rPr>
        <w:t>По окончании первого года обучения обучающиеся будут знать:</w:t>
      </w:r>
      <w:r>
        <w:rPr>
          <w:sz w:val="24"/>
          <w:szCs w:val="24"/>
        </w:rPr>
        <w:t> </w:t>
        <w:br/>
        <w:t>- технику безопасности при работе в студии и Дворце;</w:t>
        <w:br/>
        <w:t>- теоретические основы в области фотографии;</w:t>
        <w:br/>
        <w:t>- жанры фотографии (портрет, пейзаж, натюрморт, юмор, спорт, очерк, серия и т.д.);</w:t>
      </w:r>
    </w:p>
    <w:p>
      <w:pPr>
        <w:pStyle w:val="Normal"/>
        <w:rPr/>
      </w:pPr>
      <w:r>
        <w:rPr>
          <w:sz w:val="24"/>
          <w:szCs w:val="24"/>
        </w:rPr>
        <w:t>- основы смысловой, цветовой и тональной компози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ройство и основные характеристики различных типов фотоаппаратуры;</w:t>
      </w:r>
    </w:p>
    <w:p>
      <w:pPr>
        <w:pStyle w:val="Style17"/>
        <w:spacing w:before="0" w:after="0"/>
        <w:rPr/>
      </w:pPr>
      <w:r>
        <w:rPr/>
        <w:t>- анализировать фотопроизведение, исходя из принципов художественности;</w:t>
      </w:r>
    </w:p>
    <w:p>
      <w:pPr>
        <w:pStyle w:val="Style17"/>
        <w:spacing w:before="0" w:after="0"/>
        <w:rPr/>
      </w:pPr>
      <w:r>
        <w:rPr>
          <w:bCs/>
        </w:rPr>
        <w:t>- изобразительный язык, основные правила и законы композиции художественной фотографии.</w:t>
      </w:r>
      <w:r>
        <w:rPr/>
        <w:br/>
      </w:r>
      <w:r>
        <w:rPr>
          <w:i/>
        </w:rPr>
        <w:t>будут уметь:</w:t>
      </w:r>
      <w:r>
        <w:rPr/>
        <w:br/>
        <w:t>- правильно обращаться с фотоаппаратурой различных типов;</w:t>
        <w:br/>
        <w:t>- осуществлять технологический процесс в области фотографии (зарядка, проявка и печать фотографий);</w:t>
        <w:br/>
        <w:t>- проводить съёмку в различных жанрах и условиях;</w:t>
      </w:r>
    </w:p>
    <w:p>
      <w:pPr>
        <w:pStyle w:val="Normal"/>
        <w:rPr/>
      </w:pPr>
      <w:r>
        <w:rPr>
          <w:sz w:val="24"/>
          <w:szCs w:val="24"/>
        </w:rPr>
        <w:t>- работать с графическими редактора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 второго года обучения обучающиеся будут знать:</w:t>
      </w:r>
      <w:r>
        <w:rPr>
          <w:sz w:val="24"/>
          <w:szCs w:val="24"/>
        </w:rPr>
        <w:br/>
        <w:t>- технику безопасности при работе;</w:t>
        <w:br/>
        <w:t>- основы фотокомпозиции, художественно-выразительные средства фотографии;</w:t>
        <w:br/>
        <w:t>- рекламную и портретную фотографию;</w:t>
        <w:br/>
        <w:t>- основы фотожурналистики;</w:t>
        <w:br/>
        <w:t>- критерии оценки выставочных работ;</w:t>
        <w:br/>
      </w:r>
      <w:r>
        <w:rPr>
          <w:i/>
          <w:sz w:val="24"/>
          <w:szCs w:val="24"/>
        </w:rPr>
        <w:t>будут уметь:</w:t>
      </w:r>
      <w:r>
        <w:rPr>
          <w:sz w:val="24"/>
          <w:szCs w:val="24"/>
        </w:rPr>
        <w:br/>
        <w:t>- анализировать фотограф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сти качественную фотосъёмку в различных жанрах фотографии;</w:t>
        <w:br/>
        <w:t>-применять приёмы фотосъёмки, наиболее адекватные конкретным её условия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ведения итог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¾    рейтинг готового издел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¾    наблюдение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¾    беседа, объяснения обучающихс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¾    участие в городских, региональных выставк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проверки результатов обучения и формы подведения итого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своения материала выявляется в беседах, в выполнении практических упражнений и творческих заданий. В течение года ведется индивидуальное педагогическое наблюдение за творческим развитием каждого ребенка. Подведение итогов по тематическим разделам проводится в форме творческой работы по определенному заданию «Моё фотопортфолио» (проект), где отражаются работы в различных жанрах и в различных темах, ведется учёт и результаты участия в фотоконкурсах. Важными показателями успешности освоения программы являются: развитие интереса детей к фотографии, их участие в мероприятиях и конкурсах, выступление детей с презентациям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оретическое занятие сопровождается демонстрацией методического материала (фотографии, дидактический материал, литература, журналы, слайды, фототехника, фотоматериалы и т.д.) Практические занятия включают в себя фотосъёмку, последующую обработку отснятого материала, печать фотографий в лаборатории или обработку на компьютере и т.д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  <w:shd w:fill="FFFFFF" w:val="clear"/>
        </w:rPr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Возраст обучающихс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чебные группы формируются преимущественно по возрасту от 14 до17 ле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Группа первого года обучения – 14-15 лет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Группа второго года обучения – 15-17ле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озможны некоторые отклонения от этого принципа, т.к. при доборе дети приходят в учебные группы в течение учебного года с разным уровнем подготовки. Они проходят тестирование, после чего зачисляются в соответствующую группу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оличество обучающихся в группах 10 чел. Это обусловлено, прежде всего, условиями техники безопасности при работе в студии, так как технологический процесс требует соблюдения правил и норм при использовании электрического, цифрового и нагревательного оборудования.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2.  </w:t>
      </w: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УЧЕБНО-ТЕМАТИЧЕСКИЙ ПЛАН</w:t>
      </w:r>
      <w:r>
        <w:rPr>
          <w:b/>
          <w:bCs/>
          <w:color w:val="000000"/>
          <w:sz w:val="24"/>
          <w:szCs w:val="24"/>
          <w:shd w:fill="FFFFFF" w:val="clear"/>
        </w:rPr>
        <w:t>.</w:t>
        <w:br/>
        <w:t>Первый год обу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9"/>
        <w:gridCol w:w="414"/>
        <w:gridCol w:w="425"/>
        <w:gridCol w:w="3168"/>
        <w:gridCol w:w="8609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</w:tr>
      <w:tr>
        <w:trPr>
          <w:trHeight w:val="135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ый разд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миром художественной фотографии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ство с учебной группой. Техника безопасности при работе в студии и Дворце. Введение в программу: содержание и порядок обучени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токаме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обращаться с цифровой фотокамерой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иальное устройство фотокаме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работать с основными устройствами фотокамеры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ация по истории развития фотографии. Зарождение фотографии. Основные материалы и процессы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учение общего устройства и основных частей фотоаппарата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вление фотографии, первые фотокамеры Современная фототехн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 историей художественной фотографии. Научить рассматривать фотографии и грамотно анализировать и описывать фоторабот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збираться в различных фотокамерах. Знать терминологию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тие съёмочной фототехники. Камера-обскура как прототип фотоаппарата. Мастера фотографии. Фотография в России. Советские фотомастера. Виды фотографий. Жанры фотографий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истории фотографии с помощью иллюстративного материала (книги, слайды, фотографии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ификация современных фотокамер и объективов. Фотоаппараты: шкальные, дальномерные, зеркальные. Особенности устройства и правил работы с различными типами фотоаппаратов. Классификация объективов: нормальные, широкоугольные, телеобъективы, зумы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ъёмка малоформатной камерой  «Смена», «Зенит», «Зоркий»: наводка на резкость, выбор точки съёмки, установка диафрагмы, определение выдержки. Применение различных объективов при съёмк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ы и возможности «Цифра» и плёнка – сравнительные отличия цифровых камер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ить работать в различных режимах фотокамеры. Познакомить с отличиям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решения плёнки и матрицы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остоинства цифровой фотографии. Цифровой фотоаппарат. Формирование изображения на матрицу. Основное устройство цифровых камер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ъёмка цифровыми фотоаппаратами в различных режимах, совместная работа и просмотр отснятого материала на компьютере. Разрешение плёнки и матрицы. Оперативность при съёмке и просмотре отснятого материала. Хранение и поиск фотографических архивов нужных документов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ведение съёмки с использованием плёнки и матрицы. Сравнение отснятого материала по качеству и величине затрат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пози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работать с экспозицией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ржка и диафрагм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спользовать различные диафрагмы и выдержки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увствительность – взаимозаменяемость экспопар, приоритет диафрагмы или выдержки, измер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ведение фотосъёмки с использованием разных диафрагм и режимов выдержки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 и тень 2Светосила объекти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использовать особенности освещения Познакомить с различными типами объективов.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веточувствительность негативного материала. Определение экспозиции с помощью фотоэкспонометра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ведение фотосъёмки в разных сочетаниях света и тени. Сравнение полученных сним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ъёмка малоформатным фотоаппаратом. Установка экспозиции. Экспозиционные числа. Съёмка цифровыми фотоаппаратами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ведение фотосъёмки разными фотоаппаратами для установления различий в светосиле объективов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зи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елать композиционно грамотные фотографии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логия восприятия изобра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ы композиции в фотограф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знакомить с различными особенностями физиологического восприятия Знать основные законы фотоэкспозиций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тличия восприятия изображения человеком и фотоаппаратом. Изобразительные средства фотографии. Изобразительные центры внимания. Физический, смысловой и изобразительный центр в кадре. Правило считывания изображения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ведение фотосъёмки различных объектов. Сопоставление сходства и различий в их визуальном восприятии глазом и посредством фотографического изображен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ысловой центр, свойства линий, симметрия. Основные законы фотокомпозиции (целостность, единство формы и содержания, гармония, лаконизм, новизна)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ъёмка фотокомпозици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композиции в фотограф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новными правилами композиции. Научить анализировать изображение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равила композиции (контраст, размещение, правило одной трети, равновесие и симметрия, формат, точка съёмки, диагональ, пространство, чтение изображения, правило светотеневых соотношений)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ъёмка цифровым фотоаппаратом с учётом применения основных правил композиции, составление композиц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ображение и анализ работ мастеров живописи и мастеров фотографии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неклассные занятия, посещение фотовыставок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 и свет в фотограф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спользовать свет и цвет в фотографии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цветове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стественное и искусственное освещ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учить работать с различными светофильтр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определять характер освещения и знать особенности работы с различными видами освещения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Тёплые и холодные цвета, контрастные цвета, сочетания цветов, тёмные и светлые тона. Чувствительность глаза и плёнки к различным цветам. Радуга – семь цветов. Цветовая чувствительность плёнки. Светофильтры и их применени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дение фотосъёмки с использованием светофильтров и без них. Сопоставление полученных результатов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пульсный и постоянный свет. Виды освещений, характер освещённости. Характер светового рисунка. Фронтальное, боковое и контровое освещение. Влияние освещения на настроение снимка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пределение характера освещения при съёмке и настроения снимка с помощью анализа предложенных для этого фотографий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тональное студийное освещ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определять  вида освещения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ды освещения в постановочной фотографии. Направление света на снимках. Световые приборы, используемые при съёмке в студии. Правила работы с приборами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а в студии по установке свет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юрм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фотографировать натюрморты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озиция в натюрмор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йный натюрм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новами составления композиции. Научить составлять натюрморт по заданной теме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атюрморт как художественный жанр фотоискусства. Передача формы и фактуры. Содержание снимка, расположение предметов в кадре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дбор предметов для съёмки натюрморта, практическое композиционное построение для съёмки. Индивидуальное составление композиции каждым обучающим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оны построения натюрморта. Выбор реквизитов, фотоаппаратуры, фона и освещения. Тональность и светотеневой рисунок изображения. Значение выбранных источников света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ндивидуальное составление натюрморта по данной теме. Самостоятельный выбор источников света, фона, аппаратуры. Самостоятельное фотографирова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денный натюрмо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ля натюрмор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находить натюрморты в сред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зличными вариантами освещения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ий поиск натюрморта как результат острого и необычного видения самых обычных вещей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ая съёмка с учётом световых и композиционных реш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удожественные задачи освещения. Тональность, светотеневой рисунок изображения и его композиционное равновесие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ведение фотосъёмки натюрморта при различных вариантах его освещени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тр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работать в жанре портрет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я в портрете Ракур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учиться выбирать композиционное построение, положение головы при работе в жанре портрет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зличными точками съемки портрета. Отработать на практике полученные знания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ртрет: студийный, репортажный, официальный, групповой. Портрет как жанр художественного творчества. Технические правила и приёмы, присущие портретной съёмке. Выбор композиционного построения портрета (во весь рост, поколенный, поясной, погрудный, головной). Положение головы (в фас, в три четверти, в профиль)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тработка композиционного построения портрета в лаборатории на основе снимков друг друг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ем съёмки с близких к объекту верхних и нижних точек. Выбор технических средств для съёмки портрета. Безопасное расстояние до объекта съёмки – гарантия исключения искажений в портрете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ъёмка портрета в лаборатории с использованием различных точек съём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модел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ый портр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учить основам работы с моделью фотосъем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основы и особенности проведения портретной съемки в студии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лица человека с учётом его характерных черт. Выбор позы. Возраст, характер человека. Пожелание модели. Выбор технических средств и освещен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становка перед моделью актёрской задачи. Создание условий для модели. Проведение фотосъёмки модел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равила создания художественного портрета. Выбор технических средств. Подготовка человека к съёмке (знакомство, проведение собеседования с целью получения доверительного отношения друг к другу, изучение внешнего и внутреннего состояния портретируемого). Роль макияжа в портретной съёмке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ведение портретной съёмки в студи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ъёмка художественного портрета в домашних условия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ий портр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ся фотографировать самостоятельно, выбирая лучшие фотографии из отснятого для дальнейшей обрабо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ение основ портретной фотографии. Изучить приемы создания психологического портрета.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ача съёмки в домашних условиях. Выбор места, фона, освещения, необходимой аппаратуры (камера, объектив, пленка, аксессуары и т.д.). Знакомство с фотографируемым (изучение увлечения и интереса)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ая съёмка в домашних условиях своих родственников, знакомых. Дальнейшая обработка отснятого материала и его анализ в студии.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бенности создания психологического портрета. Работы известных фотографов в области  психологического портре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: Съемка психологического портрета в фотостудии и на  улиц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ёмка животны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и систематизировать знания о портрете. Научить применять ранее изученные знания фотосъемке животных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обенности съёмки животных (в домашних условиях, на пленэре и т.д.). Выбор аппаратуры, изучение поведения животных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ъёмка животных в домашних условиях, на улице, зоопарке и т.д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йза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снимать пейзажи, основываясь на правилах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я в пейзаж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актор освещ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яснить разницу грамотно построенного пейзажи и невыдержанной компози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ся использовать освещение для передачи задуманного кадра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браз пейзажа. Летний пейзаж, зимний пейзаж, городской пейзаж, архитектура. Особенности съёмки каждого жанра. Выбор аппаратуры, изучение объекта съёмки, условия съёмки. Выделение в снимке главного, акцентирование на нём внимания зрител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ыполнение основных правил построения кадра в пейзаже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ль освещения в процессе съёмки. Характер освещения. Распределение света и тени на объекте съёмки. Тональное решение при съёмке. Роль положения солнца в процессе съёмки. Изучение объекта съёмки в различных световых условиях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ъёмка пейзажа. Самостоятельное индивидуальное и коллективное фотографирование на даче, в походах, экскурсиях, на пленэре и т.д. Обработка отснятого материала в студии. Анализ результатов работы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пейзаж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новными особенностями съемки городского пейза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ть особенности съемки архитектуры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обенности съёмки городского пейзажа. Выбор места, аппаратуры, изучение объекта съёмки. Композиционное построение кадра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мостоятельная съёмка городского пейзаж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обенности съёмки архитектуры. Выбор места, аппаратуры, изучение объекта съёмки. Композиционное построение кадра. Использование света при съёмке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ая съёмка архитектурных памятников и современной архитектуры. Обработка материала, анализ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урс, перспектива, фрагме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и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начения ракурса, перспективы и фрагмента при съёмке пейзажа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нятия и значения ракурса, перспективы и фрагмента при съёмке пейзажа. Использование этих данных при практической съёмке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нализ отснятого материала. Изучение и анализ работ мастеров живопис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портажная съём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основам репортажной съемки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правила и требовани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к репортажной съёмк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ёмка торжествен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формировать представление об основных правилах и требований к репортажой съем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комить воспитанников с правилами съемки мероприятий, научить производить выбор съемочного материала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бстановки. Выбор аппаратуры и съёмочного материала. Серия, очерк, портрет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ъёмка различных мероприятий.. Обработка материала. Анализ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бъекта съёмки. Выбор аппаратуры, съёмочного материала. Основные правила съёмки мероприятий. Внеклассная съёмка (дом, школа, город и т.д.)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работка материала в студии, анализ полученных результатов съёмки торжественных мероприят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ёмка спортив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приемы и методыпри съемке спортивных мероприятий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бъектов съёмки. Выбор вида спорта, изучение наиболее динамичных мест. Выбор фотоаппаратуры. Особенности съёмки спорта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ъёмка в спортзале школы, Дворцах спорта, на стадионах и т.д. Обработка отснятого материала. Анализ проведённых съёмок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отка и печать фотограф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ить работать в программ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Photoshop, уметь  подготавливать фотографии к печати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обработки фотограф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ть основные принципы обработки фотографий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Характеристика негативных материалов. Характеристика позитивных материалов. Основное оборудование фотолаборатории, правила настройки оборудования и работы с ни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явление плёнок, фотопечать, обработк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ы Photoshop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работать с основными инструментами в программе Photoshop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нель инструмент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Photoshop. Возможности  и особенности работы в Photoshop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ы примен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актическое занятие: Самостоятельная работы по предложенным фотографиям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Photoshop – основы ретуши, фильт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и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дрировать, корректировать кадры по свету и цветовой гамме, ретушировать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ъёмка цифровыми фотоаппаратами. Обработка отснятого материала в компьютере (Photoshop). Кадрирование, коррекция кадров по свету и цветовой гамме, ретушь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ая обработка обучающимися своих снимков в программе Photoshop на компьютере дома и в студи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ями Photosho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работать со слоями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та со слоями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Photoshop. Способы работы со слоями. Возможности работы со слоя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Практическое занятие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амостоятельная работа со слоями. Выполнения заданий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работу с текстом в программе Photoshop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ст в программ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Photoshop.Вертикаль, горизонталь. Стили текста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Практические занятия.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Оформление Портфоли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отснятых фотографий в Photosho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обработку фотографий на практике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рактическое занятие.</w:t>
            </w:r>
            <w:r>
              <w:rPr>
                <w:color w:val="000000"/>
                <w:sz w:val="22"/>
                <w:szCs w:val="22"/>
              </w:rPr>
              <w:t xml:space="preserve"> Обработка отснятого материала. Слои. Свет. Цвет. Баланс. Контрастность.Кривы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Портфолио фоторабот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составлять своё портфолио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«Портфолио фоторабот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онятия о способах составления портфолио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портфолио. Особен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 Разработка своего портфоли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защите «Портфолио фоторабот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план защиты «Портфолио фоторабот»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защиты. Примеры защиты портфоли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 Самостоятельная разработка защиты портфоли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«Портфолио фоторабот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навыки защиты портфолио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 Подведение итогов. Защита портфолио воспитаннико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Итого: 70 часов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4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rPr/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3. УЧЕБНО-ТЕМАТИЧЕСКИЙ ПЛАН</w:t>
      </w:r>
      <w:r>
        <w:rPr>
          <w:b/>
          <w:bCs/>
          <w:color w:val="000000"/>
          <w:sz w:val="24"/>
          <w:szCs w:val="24"/>
          <w:shd w:fill="FFFFFF" w:val="clear"/>
        </w:rPr>
        <w:t>.</w:t>
        <w:br/>
        <w:t>Второй год обучения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567"/>
        <w:gridCol w:w="567"/>
        <w:gridCol w:w="3119"/>
        <w:gridCol w:w="872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8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15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одный 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с миром художественной фотографии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ведение в программу 2 года обучения : содержание и порядок обучения. Повторение правил техники безопасности при работе в студ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Фотокомпози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выстраивать грамотно правильную композицию в кадре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зобразительные средства фот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работать с основами композиционного построения фотографического снимка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зиционные построения фотографического снимка. Основные технические приёмы. Единство приёмов образного решения сюжета. Акцентирование композиционных элементов.</w:t>
              <w:br/>
              <w:t>Практические занятия. Изучение различных композиционных приёмов с помощью иллюстративного материала (подборки фотографий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ubmenutable"/>
                <w:bCs/>
                <w:color w:val="000000"/>
                <w:sz w:val="24"/>
                <w:szCs w:val="24"/>
                <w:shd w:fill="FFFFFF" w:val="clear"/>
              </w:rPr>
              <w:t>Закон целостности композиции.</w:t>
            </w:r>
            <w:r>
              <w:rPr>
                <w:bCs/>
                <w:color w:val="000000"/>
                <w:sz w:val="24"/>
                <w:szCs w:val="24"/>
              </w:rPr>
              <w:t xml:space="preserve"> Композиционный цен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ть закон целостности компози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работать с композиционными центрами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делимость композиции. Согласованность всех элементов композиции. Фотографии известных мастеров художественной фотографии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е решение задачи композиционного построения кадра по закону целостности при съёмке. Анализ фоторабот обучающихся. Изобразительные центры внимания. Физический, смысловой и изобразительный центр. Основные правила композиции и их более углублённое изучение. Практическое применение при съёмке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отснятого материа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олняемость площади кад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рименять на практике правило размещения элементов снимка, правило одной трети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правила заполненности кадра. Свободное пространство. Правило размещения элементов снимка. Правило одной трети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снимков, отснятых по заданию педагога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ubmenutable"/>
                <w:bCs/>
                <w:color w:val="000000"/>
                <w:sz w:val="24"/>
                <w:szCs w:val="24"/>
                <w:shd w:fill="FFFFFF" w:val="clear"/>
              </w:rPr>
              <w:t>Глубина резкости. Выдерж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ть особенности диафраг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ить работать с различной выдержкой фотоаппарата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глублённое изучение назначения объектива. Роль диафрагмы при съёмке. Приоритет диафрагмы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ъёмка в студии и вне студии. Анализ отснятого материал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Се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снимать серию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при работе с сер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ть особенности серийной съемки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нцип сюжетного построения изображений. Изучение объекта съёмки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ая съёмка по теме и анализ отснятого материал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ем серию. Ребенок в кад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работать с ребенком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реодоление трудностей в работе с детьми. Привлечение внимания ребенка. Ракурсы и эмоции в фотографии. Введение ребёнка в образ. Виды портретов: крупный план, погрудный и ростовый. Отбор ключевых кад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е занятия</w:t>
            </w:r>
            <w:r>
              <w:rPr>
                <w:sz w:val="24"/>
                <w:szCs w:val="24"/>
              </w:rPr>
              <w:t>. Оформление фотоистории в колла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тожурнал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основам фотожурналистики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ные устойчивые положения тела при съём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ит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новные правила при проведении съёмок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бор аппаратуры для съёмки. Основные правила при проведении съёмок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работка положения тела и аппаратуры при съёмк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репор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формировать представление 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торепортаже как об одном из информационных жанров фотоискусства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торепортаж как один из информационных жанров фотоискусства. Выразительность, лаконизм и убедительность фоторепортажа. Факторы, влияющие на съёмку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ъёмка какого-либо события из жизни обучающихся. Анализ отснятого материал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ламное фо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работать в направлении рекламное фото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тюрм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ить особенности рекламного натюрморта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требования к рекламной фотографии. Углублённое изучение законов построения натюрмортов. Свет и цвет в натюрморте. Форма и фактура в рекламной съёмке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ая съёмка по теме и анализ отснятого материал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ртрет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учить особенности рекламного портр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ить особенности рекламной съёмки одежды.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правила и законы использования изображения человека в рекламе. Изучение объекта съёмки. Выбор источников света, фона, аппаратуры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ъёмка по теме и анализ отснятого материала. Просмотр каталогов, журналов и фотографий известных мастер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глублённое изучение правил при съёмке человека в одежде. Выбор аппаратуры, съёмочного материала, используемого света, фона и других параметров, необходимых для создания сюжета съёмки. Подготовка объекта съёмки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ъёмка по теме и анализ отснятого материа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тр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ботка на практике самого рас простроенного жанра фотографии- портрет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рет в интерьере Юмористический портр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навыки работы на фотосессиях. Научить работать в направлении юмористический портрет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ъёмка портрета с учётом среды обитания человека. Изучение личности с учётом его деятельности. Съёмка в бытовых условиях. Съёмка на пленэре. Искусственный и естественный свет в портретной съёмке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едение съёмки в школе, дома, на даче и т.д. Анализ отснят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приёмы съёмки юмористического портрета. Выбор аппаратуры, съёмочного материала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ая съёмка по теме и анализ отснятого материал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 портр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фотографировать группу людей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правила размещения группы. Выбор места съёмки. Выбор фона, организация световых условий съёмки. Выбор аппаратуры и съёмочного материала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актические занятия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ая съёмка по теме и анализ отснятого материала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фо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ка пейз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ботка на практике полученных навыков в жанре пейзаж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Практические занятия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менение на практике навыков в работе с пейзаже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ка портр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ботка на практике полученных навыков в жанре портрет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Практические занятия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менение на практике навыков в работе с портрет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ка лом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боть на практике полученных навыков в жанре ломография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Практические занятия.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менение на практике навыков в работе в направлении ломограф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ботка фотограф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ить навык работы в программе </w:t>
            </w:r>
            <w:r>
              <w:rPr>
                <w:color w:val="000000"/>
                <w:sz w:val="24"/>
                <w:szCs w:val="24"/>
                <w:lang w:val="en-US"/>
              </w:rPr>
              <w:t>Photoshop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ка обработки фотограф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ить навык работы в программе </w:t>
            </w:r>
            <w:r>
              <w:rPr>
                <w:color w:val="000000"/>
                <w:sz w:val="24"/>
                <w:szCs w:val="24"/>
                <w:lang w:val="en-US"/>
              </w:rPr>
              <w:t>Photoshop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Практические занятия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работка на практике способов обработки отснятого фотоматериал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ый 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проводить фотовыставки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тная фотовыста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оформлять фотовыставки, встречать гостей, уметь правильно преподносить свои фотоработы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Практические занятия.</w:t>
            </w:r>
            <w:r>
              <w:rPr>
                <w:color w:val="000000"/>
                <w:sz w:val="24"/>
                <w:szCs w:val="24"/>
                <w:shd w:fill="FFFFFF" w:val="clear"/>
              </w:rPr>
              <w:t>. Оформление фотовыставки. Защита своих фоторабот. Подведение итогов работ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Итого: 35 час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4. Условия реализации программы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4.1 Методическое обеспечение программ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едагогических технолог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а занятий выстроена с учетом здоровьесберегающих технологий. Занятия проводятся при постоянной смене деятельности. Используются информационно-развивающие технологии – сообщение, рассказ, информационные технологии для самостоятельной работы.  Применяются личностоно-ориетированные развивающие педагогические технологии – позволяющие усложнять задания опережающим программу детям, упрощать работу  менее подготовленным детя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, используемые педагогом во время проведения занятий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Словесный метод</w:t>
      </w:r>
      <w:r>
        <w:rPr>
          <w:sz w:val="24"/>
          <w:szCs w:val="24"/>
        </w:rPr>
        <w:t> – используется на каждом занятии в виде лекции, беседы, рассказа, изложения нового материала, закрепление пройденн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Самостоятельная творческая работа</w:t>
      </w:r>
      <w:r>
        <w:rPr>
          <w:sz w:val="24"/>
          <w:szCs w:val="24"/>
        </w:rPr>
        <w:t> – самостоятельность,  развивает воображ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Коллективная работа –</w:t>
      </w:r>
      <w:r>
        <w:rPr>
          <w:sz w:val="24"/>
          <w:szCs w:val="24"/>
        </w:rPr>
        <w:t xml:space="preserve"> один из методов. Приучающих обучающихся справляться с поставленной задачей сообща, учитывать мнение окружающих. Способствует взаимопониманию между членами группы, созданию дружественной обстанов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продуктивный метод – используется педагогом для наглядной демонстрации способов работы, выполнения отдельных её элементов при объяснении нового материала.</w:t>
      </w:r>
    </w:p>
    <w:p>
      <w:pPr>
        <w:sectPr>
          <w:footerReference w:type="default" r:id="rId6"/>
          <w:type w:val="nextPage"/>
          <w:pgSz w:w="11906" w:h="16838"/>
          <w:pgMar w:left="567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Методические приёмы могут быть использованы при более углублённом изучении дидактических разработок, таких ка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редства придания фотографиям выразительности в позитивном процессе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етоды и способы оформления выставочных работ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етодика обучения и усвоения учащимися фотостудии теоретических знаний в области фотографии» и т.д.</w:t>
        <w:br/>
      </w:r>
      <w:r>
        <w:rPr>
          <w:color w:val="000000"/>
          <w:sz w:val="24"/>
          <w:szCs w:val="24"/>
          <w:shd w:fill="FFFFFF" w:val="clear"/>
        </w:rPr>
        <w:t>По каждой разработке есть методические рекомендации по использованию соответствующих методов и приёмов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Большую помощь педагогу оказывают также методы, стимулирующие интерес к обучению: игра, создание ситуаций успеха, занимательности, а также лекции, беседы, встречи, дискуссии, праздники, конкурсы, фестивали, мастер-классы, концерты, межклубные выставки, отчётные выставки, компьютерные игры, коллективные фотосъёмки, слайд-фильмы и т.д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аждый этап обучения подразумевает овладение ребёнком определённым уровнем знаний, умений и навыков, а также развитие его личностных качеств, воспитание художественного вкуса.</w:t>
      </w:r>
      <w:r>
        <w:rPr>
          <w:color w:val="000000"/>
          <w:sz w:val="24"/>
          <w:szCs w:val="24"/>
        </w:rPr>
        <w:br/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Дидактические материалы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качестве дидактических материалов при реализации программы используются:</w:t>
      </w:r>
      <w:r>
        <w:rPr>
          <w:color w:val="000000"/>
          <w:sz w:val="24"/>
          <w:szCs w:val="24"/>
        </w:rPr>
        <w:br/>
        <w:t xml:space="preserve">- </w:t>
      </w:r>
      <w:r>
        <w:rPr>
          <w:color w:val="000000"/>
          <w:sz w:val="24"/>
          <w:szCs w:val="24"/>
          <w:shd w:fill="FFFFFF" w:val="clear"/>
        </w:rPr>
        <w:t xml:space="preserve"> специальные каталоги фотографий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- фотографические журналы;</w:t>
      </w:r>
      <w:r>
        <w:rPr>
          <w:color w:val="000000"/>
          <w:sz w:val="24"/>
          <w:szCs w:val="24"/>
        </w:rPr>
        <w:br/>
        <w:t xml:space="preserve">- </w:t>
      </w:r>
      <w:r>
        <w:rPr>
          <w:color w:val="000000"/>
          <w:sz w:val="24"/>
          <w:szCs w:val="24"/>
          <w:shd w:fill="FFFFFF" w:val="clear"/>
        </w:rPr>
        <w:t xml:space="preserve"> подборки фоторабот педагогов и бывших учеников студи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- материалы со специализированных сайтов в Интернете;</w:t>
      </w:r>
      <w:r>
        <w:rPr>
          <w:color w:val="000000"/>
          <w:sz w:val="24"/>
          <w:szCs w:val="24"/>
        </w:rPr>
        <w:br/>
        <w:t>-</w:t>
      </w:r>
      <w:r>
        <w:rPr>
          <w:color w:val="000000"/>
          <w:sz w:val="24"/>
          <w:szCs w:val="24"/>
          <w:shd w:fill="FFFFFF" w:val="clear"/>
        </w:rPr>
        <w:t>разработки, подготовленные педагогами студ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Средства придания фотографиям выразительности в позитивном процессе», «Спорт в фотографиях», «Методика обучения и усвоения теоретических знаний в области фотографии», «Методы и способы оформления выставочных работ», «История развития фотографии»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еское обеспечение програм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организации успешной работы необходимо иметь оборудованное помещение (кабинет), в котором представлены в достаточном объёме наглядно-информационные материалы, оборудование для студийной фотосъемки, компьютеры для обработки фотографий, хорошее освещение. Учитывая специфику работы детей с осветительными приборами, компьютерами, фотоаппаратами, необходима инструкция по технике безопасност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ехнические средства обуч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нтернет-ресурс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Техническое оснащение</w:t>
      </w:r>
      <w:r>
        <w:rPr>
          <w:sz w:val="24"/>
          <w:szCs w:val="24"/>
        </w:rPr>
        <w:t>.</w:t>
        <w:br/>
        <w:t>- Для реализации программы на одну учебную группу необходимо иметь соответствующее оборудование и материалы.</w:t>
        <w:br/>
        <w:t>- Светлое, чистое, проветриваемое помещение, наличие вентиля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идеокамера (полупрофессиональная с возможностью мониторинга звука и ручными установками).</w:t>
        <w:br/>
        <w:t>- Фотоаппараты со сменной оптикой и ручными устройствами (цифровые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ектор портативный.</w:t>
        <w:br/>
        <w:t>- Штативы, фотовспышки.</w:t>
        <w:br/>
        <w:t>- Фотобумага ч/б (разная).</w:t>
        <w:br/>
        <w:t>-Фоны для съёмки.</w:t>
        <w:br/>
        <w:t>-Студийное световое оборудование.</w:t>
        <w:br/>
        <w:t>- Различные гипсовые реквизиты.</w:t>
        <w:br/>
        <w:t>- Компьютеры.</w:t>
        <w:br/>
        <w:t>- Устройства вывода (принтеры).</w:t>
        <w:br/>
        <w:t>- Сканеры (плёночный и планшетный).</w:t>
        <w:br/>
        <w:t>- Проекто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толы, стулья, шкафы, подиум.</w:t>
        <w:br/>
        <w:t>- Классная доска.</w:t>
        <w:br/>
        <w:t>- Методические и дидактические материалы.</w:t>
        <w:br/>
        <w:t>- Альбомы, книги по искусству.</w:t>
        <w:br/>
        <w:t>- Рамки для выставочных работ.</w:t>
        <w:br/>
        <w:t>-Дидактический материа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писок используемой литературы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Литература для обучающихся</w:t>
      </w:r>
      <w:r>
        <w:rPr>
          <w:color w:val="000000"/>
          <w:sz w:val="24"/>
          <w:szCs w:val="24"/>
        </w:rPr>
        <w:br/>
        <w:br/>
        <w:t xml:space="preserve">1. </w:t>
      </w:r>
      <w:r>
        <w:rPr>
          <w:color w:val="000000"/>
          <w:sz w:val="24"/>
          <w:szCs w:val="24"/>
          <w:shd w:fill="FFFFFF" w:val="clear"/>
        </w:rPr>
        <w:t>Агафонов А., Пожарская С. Фотобукварь. – М., 1993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2. </w:t>
      </w:r>
      <w:r>
        <w:rPr>
          <w:color w:val="000000"/>
          <w:sz w:val="24"/>
          <w:szCs w:val="24"/>
          <w:shd w:fill="FFFFFF" w:val="clear"/>
        </w:rPr>
        <w:t>Барг П. Цифровая фотография. – М.: Гранд, 2005.</w:t>
      </w:r>
      <w:r>
        <w:rPr>
          <w:color w:val="000000"/>
          <w:sz w:val="24"/>
          <w:szCs w:val="24"/>
        </w:rPr>
        <w:br/>
        <w:t xml:space="preserve">3. </w:t>
      </w:r>
      <w:r>
        <w:rPr>
          <w:color w:val="000000"/>
          <w:sz w:val="24"/>
          <w:szCs w:val="24"/>
          <w:shd w:fill="FFFFFF" w:val="clear"/>
        </w:rPr>
        <w:t>Грегори Р. Разумный глаз. – М., 1972.</w:t>
      </w:r>
      <w:r>
        <w:rPr>
          <w:color w:val="000000"/>
          <w:sz w:val="24"/>
          <w:szCs w:val="24"/>
        </w:rPr>
        <w:br/>
        <w:t xml:space="preserve">4. </w:t>
      </w:r>
      <w:r>
        <w:rPr>
          <w:color w:val="000000"/>
          <w:sz w:val="24"/>
          <w:szCs w:val="24"/>
          <w:shd w:fill="FFFFFF" w:val="clear"/>
        </w:rPr>
        <w:t>Даниэль С. Искусство видеть. – М., 1990.</w:t>
      </w:r>
      <w:r>
        <w:rPr>
          <w:color w:val="000000"/>
          <w:sz w:val="24"/>
          <w:szCs w:val="24"/>
        </w:rPr>
        <w:br/>
        <w:t xml:space="preserve">5. </w:t>
      </w:r>
      <w:r>
        <w:rPr>
          <w:color w:val="000000"/>
          <w:sz w:val="24"/>
          <w:szCs w:val="24"/>
          <w:shd w:fill="FFFFFF" w:val="clear"/>
        </w:rPr>
        <w:t>Дыко Л. Беседы о фотомастерстве. – М., 1977.</w:t>
      </w:r>
      <w:r>
        <w:rPr>
          <w:color w:val="000000"/>
          <w:sz w:val="24"/>
          <w:szCs w:val="24"/>
        </w:rPr>
        <w:br/>
        <w:t xml:space="preserve">6. </w:t>
      </w:r>
      <w:r>
        <w:rPr>
          <w:color w:val="000000"/>
          <w:sz w:val="24"/>
          <w:szCs w:val="24"/>
          <w:shd w:fill="FFFFFF" w:val="clear"/>
        </w:rPr>
        <w:t>Дыко Л., Головня А. Фотокомпозиция. – М., 1962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7. </w:t>
      </w:r>
      <w:r>
        <w:rPr>
          <w:color w:val="000000"/>
          <w:sz w:val="24"/>
          <w:szCs w:val="24"/>
          <w:shd w:fill="FFFFFF" w:val="clear"/>
        </w:rPr>
        <w:t>Дыко Л., Иофис Е. Фотография, ее техника и искусство. – М., 1960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8. </w:t>
      </w:r>
      <w:r>
        <w:rPr>
          <w:color w:val="000000"/>
          <w:sz w:val="24"/>
          <w:szCs w:val="24"/>
          <w:shd w:fill="FFFFFF" w:val="clear"/>
        </w:rPr>
        <w:t>Иофис Е. Справочник фотолюбителя. – М., 1977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9. </w:t>
      </w:r>
      <w:r>
        <w:rPr>
          <w:color w:val="000000"/>
          <w:sz w:val="24"/>
          <w:szCs w:val="24"/>
          <w:shd w:fill="FFFFFF" w:val="clear"/>
        </w:rPr>
        <w:t>Луински Х., Магнус М. Портрет. Фотокнига. – М.: Планета, 1991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10. </w:t>
      </w:r>
      <w:r>
        <w:rPr>
          <w:color w:val="000000"/>
          <w:sz w:val="24"/>
          <w:szCs w:val="24"/>
          <w:shd w:fill="FFFFFF" w:val="clear"/>
        </w:rPr>
        <w:t>Морозов С. Русская художественная фотография. – М.: Искусство, 1961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11. </w:t>
      </w:r>
      <w:r>
        <w:rPr>
          <w:color w:val="000000"/>
          <w:sz w:val="24"/>
          <w:szCs w:val="24"/>
          <w:shd w:fill="FFFFFF" w:val="clear"/>
        </w:rPr>
        <w:t>Морозов С. Творческая фотография. – М., 1985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12. </w:t>
      </w:r>
      <w:r>
        <w:rPr>
          <w:color w:val="000000"/>
          <w:sz w:val="24"/>
          <w:szCs w:val="24"/>
          <w:shd w:fill="FFFFFF" w:val="clear"/>
        </w:rPr>
        <w:t>Надеждин Н. Цифровая фотография. – СПб.: БХВ-Петербург, 2003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13. </w:t>
      </w:r>
      <w:r>
        <w:rPr>
          <w:color w:val="000000"/>
          <w:sz w:val="24"/>
          <w:szCs w:val="24"/>
          <w:shd w:fill="FFFFFF" w:val="clear"/>
        </w:rPr>
        <w:t>Поллак П. Из истории фотографии. – М., 1982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14. </w:t>
      </w:r>
      <w:r>
        <w:rPr>
          <w:color w:val="000000"/>
          <w:sz w:val="24"/>
          <w:szCs w:val="24"/>
          <w:shd w:fill="FFFFFF" w:val="clear"/>
        </w:rPr>
        <w:t>Проблемы композиции. – М., 2000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15. </w:t>
      </w:r>
      <w:r>
        <w:rPr>
          <w:color w:val="000000"/>
          <w:sz w:val="24"/>
          <w:szCs w:val="24"/>
          <w:shd w:fill="FFFFFF" w:val="clear"/>
        </w:rPr>
        <w:t>Рышков Ю. Краткая история советского фотоаппарата (1929-1991). – Ростов н/Дону: ПТК «Искусство», 1993.</w:t>
      </w:r>
      <w:r>
        <w:rPr>
          <w:color w:val="000000"/>
          <w:sz w:val="24"/>
          <w:szCs w:val="24"/>
        </w:rPr>
        <w:br/>
        <w:t xml:space="preserve">16. </w:t>
      </w:r>
      <w:r>
        <w:rPr>
          <w:color w:val="000000"/>
          <w:sz w:val="24"/>
          <w:szCs w:val="24"/>
          <w:shd w:fill="FFFFFF" w:val="clear"/>
        </w:rPr>
        <w:t>Сыров А. Первые русские фотоаппараты. – М.: Изд-во Госкино, 1951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17. </w:t>
      </w:r>
      <w:r>
        <w:rPr>
          <w:color w:val="000000"/>
          <w:sz w:val="24"/>
          <w:szCs w:val="24"/>
          <w:shd w:fill="FFFFFF" w:val="clear"/>
        </w:rPr>
        <w:t>Уэйд Д. Техника пейзажной фотографии. – М.: Мир, 1989.</w:t>
      </w:r>
      <w:r>
        <w:rPr>
          <w:color w:val="000000"/>
          <w:sz w:val="24"/>
          <w:szCs w:val="24"/>
        </w:rPr>
        <w:br/>
        <w:t xml:space="preserve">18. </w:t>
      </w:r>
      <w:r>
        <w:rPr>
          <w:color w:val="000000"/>
          <w:sz w:val="24"/>
          <w:szCs w:val="24"/>
          <w:shd w:fill="FFFFFF" w:val="clear"/>
        </w:rPr>
        <w:t>Фотография. Энциклопедический справочник. – Минск, 1992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19. </w:t>
      </w:r>
      <w:r>
        <w:rPr>
          <w:color w:val="000000"/>
          <w:sz w:val="24"/>
          <w:szCs w:val="24"/>
          <w:shd w:fill="FFFFFF" w:val="clear"/>
        </w:rPr>
        <w:t>Хокинс Э., Эйвон Д. Фотография техника и искусство. – М.: Мир, 1986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20. </w:t>
      </w:r>
      <w:r>
        <w:rPr>
          <w:color w:val="000000"/>
          <w:sz w:val="24"/>
          <w:szCs w:val="24"/>
          <w:shd w:fill="FFFFFF" w:val="clear"/>
        </w:rPr>
        <w:t>Журнал «Photo &amp; video».</w:t>
      </w:r>
      <w:r>
        <w:rPr>
          <w:color w:val="000000"/>
          <w:sz w:val="24"/>
          <w:szCs w:val="24"/>
        </w:rPr>
        <w:br/>
        <w:t xml:space="preserve">21. </w:t>
      </w:r>
      <w:r>
        <w:rPr>
          <w:color w:val="000000"/>
          <w:sz w:val="24"/>
          <w:szCs w:val="24"/>
          <w:shd w:fill="FFFFFF" w:val="clear"/>
        </w:rPr>
        <w:t>Журнал «Фотодело»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Литература для педагога</w:t>
      </w:r>
      <w:r>
        <w:rPr>
          <w:color w:val="000000"/>
          <w:sz w:val="24"/>
          <w:szCs w:val="24"/>
        </w:rPr>
        <w:br/>
        <w:br/>
        <w:t xml:space="preserve">1. </w:t>
      </w:r>
      <w:r>
        <w:rPr>
          <w:color w:val="000000"/>
          <w:sz w:val="24"/>
          <w:szCs w:val="24"/>
          <w:shd w:fill="FFFFFF" w:val="clear"/>
        </w:rPr>
        <w:t>Арнхейм Р. Искусство и визуальное восприятие. – М., 1974.</w:t>
      </w:r>
      <w:r>
        <w:rPr>
          <w:color w:val="000000"/>
          <w:sz w:val="24"/>
          <w:szCs w:val="24"/>
        </w:rPr>
        <w:br/>
        <w:t>2.</w:t>
      </w:r>
      <w:r>
        <w:rPr>
          <w:color w:val="000000"/>
          <w:sz w:val="24"/>
          <w:szCs w:val="24"/>
          <w:shd w:fill="FFFFFF" w:val="clear"/>
        </w:rPr>
        <w:t>Арнхейм Р. О природе фотографии // Психология художественного творчества. – Минск, 1999.</w:t>
      </w:r>
      <w:r>
        <w:rPr>
          <w:color w:val="000000"/>
          <w:sz w:val="24"/>
          <w:szCs w:val="24"/>
        </w:rPr>
        <w:br/>
        <w:t xml:space="preserve">3. </w:t>
      </w:r>
      <w:r>
        <w:rPr>
          <w:color w:val="000000"/>
          <w:sz w:val="24"/>
          <w:szCs w:val="24"/>
          <w:shd w:fill="FFFFFF" w:val="clear"/>
        </w:rPr>
        <w:t>Басин Е. Семантическая философия искусства. – М., 1979.</w:t>
      </w:r>
      <w:r>
        <w:rPr>
          <w:color w:val="000000"/>
          <w:sz w:val="24"/>
          <w:szCs w:val="24"/>
        </w:rPr>
        <w:br/>
        <w:t xml:space="preserve">4. </w:t>
      </w:r>
      <w:r>
        <w:rPr>
          <w:color w:val="000000"/>
          <w:sz w:val="24"/>
          <w:szCs w:val="24"/>
          <w:shd w:fill="FFFFFF" w:val="clear"/>
        </w:rPr>
        <w:t>Выготский Л. Психология искусства. – М., 1987.</w:t>
      </w:r>
      <w:r>
        <w:rPr>
          <w:color w:val="000000"/>
          <w:sz w:val="24"/>
          <w:szCs w:val="24"/>
        </w:rPr>
        <w:br/>
        <w:t xml:space="preserve">5. </w:t>
      </w:r>
      <w:r>
        <w:rPr>
          <w:color w:val="000000"/>
          <w:sz w:val="24"/>
          <w:szCs w:val="24"/>
          <w:shd w:fill="FFFFFF" w:val="clear"/>
        </w:rPr>
        <w:t>Лапин А. Плоскость и пространство, или Жизнь квадратом. – М.: Издатель Гусев Л. М., 2005.</w:t>
      </w:r>
      <w:r>
        <w:rPr>
          <w:color w:val="000000"/>
          <w:sz w:val="24"/>
          <w:szCs w:val="24"/>
        </w:rPr>
        <w:br/>
        <w:t xml:space="preserve">6. </w:t>
      </w:r>
      <w:r>
        <w:rPr>
          <w:color w:val="000000"/>
          <w:sz w:val="24"/>
          <w:szCs w:val="24"/>
          <w:shd w:fill="FFFFFF" w:val="clear"/>
        </w:rPr>
        <w:t>Лапин А. Фотография как … – М.: Изд-во Моск. ун-та, 2003.</w:t>
      </w:r>
      <w:r>
        <w:rPr>
          <w:color w:val="000000"/>
          <w:sz w:val="24"/>
          <w:szCs w:val="24"/>
        </w:rPr>
        <w:br/>
        <w:t xml:space="preserve">7. </w:t>
      </w:r>
      <w:r>
        <w:rPr>
          <w:color w:val="000000"/>
          <w:sz w:val="24"/>
          <w:szCs w:val="24"/>
          <w:shd w:fill="FFFFFF" w:val="clear"/>
        </w:rPr>
        <w:t>Лапин А. Фотография как … – М.: Издатель Гусев Л. М., 2004.</w:t>
      </w:r>
      <w:r>
        <w:rPr>
          <w:color w:val="000000"/>
          <w:sz w:val="24"/>
          <w:szCs w:val="24"/>
        </w:rPr>
        <w:br/>
        <w:t xml:space="preserve">8. </w:t>
      </w:r>
      <w:r>
        <w:rPr>
          <w:color w:val="000000"/>
          <w:sz w:val="24"/>
          <w:szCs w:val="24"/>
          <w:shd w:fill="FFFFFF" w:val="clear"/>
        </w:rPr>
        <w:t>Петерсон В. Перспектива. – М.: Искусство, 1970.</w:t>
      </w:r>
      <w:r>
        <w:rPr>
          <w:color w:val="000000"/>
          <w:sz w:val="24"/>
          <w:szCs w:val="24"/>
        </w:rPr>
        <w:br/>
        <w:t xml:space="preserve">9. </w:t>
      </w:r>
      <w:r>
        <w:rPr>
          <w:color w:val="000000"/>
          <w:sz w:val="24"/>
          <w:szCs w:val="24"/>
          <w:shd w:fill="FFFFFF" w:val="clear"/>
        </w:rPr>
        <w:t>Пондопуло Г. Фотография и современность. – М., 1982.</w:t>
      </w:r>
      <w:r>
        <w:rPr>
          <w:color w:val="000000"/>
          <w:sz w:val="24"/>
          <w:szCs w:val="24"/>
        </w:rPr>
        <w:br/>
        <w:t xml:space="preserve">10. </w:t>
      </w:r>
      <w:r>
        <w:rPr>
          <w:color w:val="000000"/>
          <w:sz w:val="24"/>
          <w:szCs w:val="24"/>
          <w:shd w:fill="FFFFFF" w:val="clear"/>
        </w:rPr>
        <w:t>Раушенбах Б. Системы перспективы в изобразительном искусстве. – М., 1986.</w:t>
      </w:r>
      <w:r>
        <w:rPr>
          <w:color w:val="000000"/>
          <w:sz w:val="24"/>
          <w:szCs w:val="24"/>
        </w:rPr>
        <w:br/>
        <w:t xml:space="preserve">11. </w:t>
      </w:r>
      <w:r>
        <w:rPr>
          <w:color w:val="000000"/>
          <w:sz w:val="24"/>
          <w:szCs w:val="24"/>
          <w:shd w:fill="FFFFFF" w:val="clear"/>
        </w:rPr>
        <w:t>Ярбус А. Роль движения глаза в процессе зрения. – М., 1965.</w:t>
      </w:r>
      <w:r>
        <w:rPr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contextualSpacing/>
        <w:rPr/>
      </w:pPr>
      <w:r>
        <w:rPr/>
        <w:t xml:space="preserve">Предмет </w:t>
      </w:r>
      <w:r>
        <w:rPr>
          <w:b/>
          <w:bCs/>
        </w:rPr>
        <w:t>внеурочная деятельность «</w:t>
      </w:r>
      <w:r>
        <w:rPr>
          <w:rFonts w:eastAsia="Calibri"/>
          <w:b/>
        </w:rPr>
        <w:t>ФОТОСТУДИЯ</w:t>
      </w:r>
      <w:r>
        <w:rPr>
          <w:b/>
          <w:bCs/>
        </w:rPr>
        <w:t>»</w:t>
      </w:r>
    </w:p>
    <w:p>
      <w:pPr>
        <w:pStyle w:val="Normal"/>
        <w:rPr/>
      </w:pPr>
      <w:r>
        <w:rPr/>
        <w:t>Класс    7-8</w:t>
      </w:r>
    </w:p>
    <w:p>
      <w:pPr>
        <w:pStyle w:val="Normal"/>
        <w:rPr/>
      </w:pPr>
      <w:r>
        <w:rPr/>
        <w:t>Учитель Горяев 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1-2023 учебный год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7"/>
        <w:gridCol w:w="1134"/>
        <w:gridCol w:w="1134"/>
        <w:gridCol w:w="2126"/>
        <w:gridCol w:w="1972"/>
      </w:tblGrid>
      <w:tr>
        <w:trPr>
          <w:trHeight w:val="2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Основной текст_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jc w:val="center"/>
    </w:pPr>
    <w:rPr>
      <w:b/>
      <w:bCs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1:00Z</dcterms:created>
  <dc:creator>Admin</dc:creator>
  <dc:description/>
  <dc:language>en-US</dc:language>
  <cp:lastModifiedBy>ergsosh</cp:lastModifiedBy>
  <cp:lastPrinted>2022-09-14T08:49:00Z</cp:lastPrinted>
  <dcterms:modified xsi:type="dcterms:W3CDTF">2022-09-14T05:51:00Z</dcterms:modified>
  <cp:revision>2</cp:revision>
  <dc:subject/>
  <dc:title>Фототостудия</dc:title>
</cp:coreProperties>
</file>